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�����Ŀ�����Ŀ   �����Ŀ�������Ŀ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>
          <w:rtl w:val="true"/>
        </w:rPr>
        <w:t>ٳ������   ������ٳ���ڿ</w:t>
      </w:r>
      <w:r>
        <w:rPr/>
        <w:t>�����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    ����� ���۳����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�    ������ ���۳��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��</w:t>
      </w:r>
      <w:r>
        <w:rPr/>
        <w:t>Ŀ�����Ŀ   �����Ŀ�������</w:t>
      </w:r>
      <w:r>
        <w:rPr/>
        <w:t>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  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uxe Fullscreen ANSI Messag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Access v2.xx, ProBoard v2.xx, TeleGar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BBS 2.80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75 released: Sunday, June 16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v1.75 -  Copyright Jeremy Landvoigt, 1994-96  - IceEdit v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Important Note: Upgrading from v1.70 to v1.75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v1.70 to v1.75, all you need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 before attempting to run the main executable. As of v1.6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version converter utility has been internally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ome Unique Features Of IceEdit v1.75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Edit has a built in Macro replacement featur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with other words. Eg "RA" -&gt; "RemoteAcc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ceEdit has a built message censoring feature to weed out inappropri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haracter Color Configuration for individual letters such as Uppercas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, High Bit, number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line appending feature - IceEdit has THREE modes of taglin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  Mode 1 is single random tagline appending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Mode 2 is allow the user to select from a random pi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 3 allows the user to completely scan the entire tag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agline they want!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Code inse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defined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oted text re-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ceEdi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4-96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&amp;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that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None of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ceEdit archive may be modified in any way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out the express permission of Ice Technologies.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ing of either evaluation or registered versions of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(but not limited to) hex-edit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quickly reached for information through the RA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, or at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andvoigt@interh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sh to trust comments/complaints/sugges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1 Dav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Y 8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     - Copyright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    - Copyright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Jeremy Landvoigt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at this package is guaranteed to do is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is software is acknowledgement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and fully agree to the license and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people who helped with the development of IceEdit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y weren't involved in the creation or writing of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uggestions, Bug reports, and lengthy �eta testing have bee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Thomsen, Eric Staufer, Michael Yadron, Kevin McKil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Goldbloom for 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James Goldbloom for writing the QBBS setup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vin McKillop for creating and maintaining our home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! (http://www.ionsys.com/~mckkev/icesof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Edit v1.75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Edit v1.75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atisfies your expectations of a fullscreen editor,if not M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oner.  By doing this you can be sure of continued develop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rge you to register as soon as you can! The more registration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ill show the interest of people in the program, and 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with many more features. If you register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soring &amp; tagline features will become available. All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lmost inaudible beeps within the program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he NETHERLANDS registration site is NOT availabl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forward your registration funds to this sit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older registration form). This site is continu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site, but no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charge of $15 will be levied against any N.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. Until both the full payment, and the service charge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, understood and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Edi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OR.CFG          - Sample Censor key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nited Kingdo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as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175        - Changes In IceEdit sinc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    - Changes In IceEdit since it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r any combination of these files are missing, or file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, then you are using a possibly modified or altered copy of Ice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advised that you delete this copy, and get a clean cop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Edit from one of the BBS's listed at the end of the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est Version of IceEdit can be F'REQed from Ice Technologies BBS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EDIT'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econd archive which you can probably find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this copy of IceEdit. The file is IDICTV07.ZIP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taining IceEdit's dictionary files.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to the program directory for IceEdit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      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x           - The temporary file which buffer text i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represents current node number. 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that the current nod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The file containing replacem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Textfile containing message text which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can/will rea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           - Read when IceEdit is first instal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G             attempt to determine if you are running RA/TG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FG.DAT          by use of Environment variable, and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iguration, it will read i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         - IceEdit will attempt to read this file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PB           locate it by using the BBS'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CFG.DAT            It uses this file to determine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area is an echomail/netmail base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Code feature will be temporar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       - Drop file contain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HDR.ANS          - Definable ANSI screen which, if fou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 the hardcoded screen header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NF.             - File created by the BBS package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INF               information such as Source User, Targ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subject, &amp;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File created by the BBS package containing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Program Information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is a fullscreen ANSi message editor that was originally desig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RemoteAccess. Although it has been tested with TG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v2.xx, PB v2.xx, &amp; QBBS v2.80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BS that uses the QuickBBS style dropfiles that conta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formation. These files are MSGTMP &amp; MSGINF. You shoul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ocumentation to see if your software supports this system.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s on the Dorinfo1.Def file to read in necessar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profile. IceEdit has a special featur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/RA/PB/TG, which is Echobase checking. Do not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using RA, PB, QBBS, or 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was IceEdit created? .. Well, after I wrote my first major BBS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IceChat, I was really surprised by the response to my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umber of registrations that came in for it. When I fir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,  I never expected it to have the impact that it obviousl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couraged  me to start writing other BBS (specifically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A number  suggestions came in for utiliti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ditor, a TimeBank (both of which came into existance after IceEd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the most challenging one was to write a Fullscreen messag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 thought would be a really great idea. Not only for the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cause  right now I feel that there are very few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vailable.  Of the ones that do exist, one or two of them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minate the market,  and they STILL didn't offer all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have in a  fullscreen editor. Nevermind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. So, thus became the beginnings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rogram Configuration -  Using EditCfg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up IceEdit is quite easy. This section of the documenta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.Exe to set up IceEdit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local testmode feature at any time to test 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ttings will affect IceEdit.Exe without hav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r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:  If you are using RemoteAccess, ProBoard, TeleG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it is recommended that you ensure that you've set your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o that you can take advantage of the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thre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Without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Without S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Path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Test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- This will save your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Save Without Exit - This will save your current configuration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allow you to continue modify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it Without Save - This will abort the save procedure (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really messed up!)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Path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sor File C:\BBS\ICEEDIT\CENSOR.CFG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 Header  C:\BBS\ICEEDIT\EDITHDR.TX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ros      C:\BBS\ICEEDIT\MACRO.CFG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 Util   C:\BBS\ICEEDIT\ICECHAT.BA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ctionary  C:\BBS\ICEEDIT\ICEEDIT.PV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ensor file - textfile containing censor keywords, one w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f censoring is enabled, IceEdit will read in the file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message for any matches of words within this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y matches, it will strike out that particular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For example, if a censor word was "IDIOT"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sentenc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are such an idi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can was complete the word "IDIOT" would be stro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would be: "You are such an *****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CENSOR.CFG file is included. The format is very simpl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per line. IceEdit is not case sensitive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oring word that is being compared.  Message censoring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FTER the user opts to save their message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sg Header  - a definable header which will be import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body upo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cros      - path and filename to mac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Util   - path and filename to external chat utilit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xecuted from within IceEdit using the ALT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ctionary  - path and filename to words added to diction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sysop*  -- this file must NOT b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tionary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 - This will give you a little bit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IceEdit that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Testmode - You can use this at anytime during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how your current configuration will affect IceEdi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ave.  You can execute a local testmod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IceEdit like this:  ICEED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Set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Diction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ride Mana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Setup - This is a submenu containing all most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It can not be accessed by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glin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ile tagli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e Togg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gline Editor - Use this to edit all your compiled tagline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dit, insert, and import new taglines into your comp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ile Taglines - This file contains taglines that can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ing of the users message if they opt to save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file that you can create, although a samp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agLines.Cfg. This file is encrypted, and MUST b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file containing taglines. Use EditCfg to compile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t any considerable limitation on the number of tag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y contain. However, the more that there are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EditCfg to read in the textfile and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 The file extension of the compiled tagline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. If you are using RemoteAccess with different messag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configure different tagline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If you are aren't using groups, or only want one tagli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be named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TAG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have the .0 extension to indicate one file.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ICETAG.2, if the message is being written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alls in GROUP 2, then this tagline file wi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ceNote can't find a corresponding tagline file,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CETAG.0, so it would be a good idea to have a 'default'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e Toggles - This is another small submenu to togg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It consists of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Lis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Scrol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aglines aren't enabled, there will be no taglines (obvious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only option (1) is enabled, a random tagline will b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options (1) and (2) are enabled, the user will be abl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random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all options are enabled, the user can browse the entir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Dictionary - Use this to compile a textfile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a encrypted private dictionary file. This feat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ords to the dictionary database that you wouldn't usuall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verage English dictionary, Such as "RemoteAccess", "FrontDoor"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slang terms that might be commonly used. Any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finds in this file will not be treated as mis-spell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file that contains the words MUST not be the same n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file will be called. Eg, if you have 'ICEEDIT.PVT'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dictionary name, make sure you do not name the text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am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ride Manager - Use this to define overrides for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You can toggle Pipe Codes, Taglines, Censoring,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for every message base that your BBS has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/PB only. The settings defined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Manager - This is a submenu containing toggles to tur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elds ON or OFF 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oggle menus exist,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Macros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 Tagline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Colours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vert Colours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Override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ur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oft C/R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BT Hangup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er Prompt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 Macros YES/NO - Are users permitted to view the list of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YES/NO - Are users permitted to ad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iew Macros MUST be enabled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 Tagline YES/NO - If the user uses inappropriate tex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IceEdit is forced to censor the text, shoul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message to inform future message read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?  Eg. "*** This message has been censored by IceEdit v1.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mbedded Colors YES/NO - Should imbedded color codes be permitted?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when the message is saved, all color strings will be replac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escape sequences, thus putting colors into the message. Ref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n "Editing Your Message In IceEdit" for more information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vert Colors YES/NO - Should IceEdit convert colour pipecodes to AN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Overrides YES/NO - Should IceEdit make use of the messag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located in the MANAGER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YES/NO - Should IceEdit display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choose to abort a message either by '/A', 'CTRL-A' or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elp prompt which will ask them if they really want to ab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? Enabling this feature can help prevent accident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r YES/NO - Should IceEdit use the quote color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Cfg to make quoted text a specific color. If NO, all quoted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gular text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YES/NO - Should IceEdit disrupt any ANSi that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whether it be quoted text or manually imported text by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all ANSi codes will be tre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oft C/Rs YES/NO - Should IceEdit use soft carriage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or should all lines be followed by a hard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BT hangup YES/NO - Should IceEdit terminate the conn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imeout has elap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er Prompt YES/NO - Should IceEdit prompt the user for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save thei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# Enforce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# Enforce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 LineDraw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Censor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Format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BBS Compatible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Header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Filter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YES/NO - Should IceEdit process imbedded file n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ceEdit will read in the external file that is specified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 text. Eg: If the user put the following string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[MAIN.ANS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ceEdit can locate the file MAIN.ANS, it will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 Any files that you want to have imported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"%[" &amp; "]%" brackets and should be placed on a singl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xt. You should specify the full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mported. Please note, this function will PROPERLY im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ssage text, but editing before saving is not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bedded files are processed when the user choose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YES/NO - Should users be permitted to make use of Ice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spell checking routines? If YES, users can access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rom the status bar. Please note, the spell checker do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ime, as it must cross reference every word with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ords smaller than 3 letters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YES/NO - Should IceEdit check to see if user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tted percentage of quoted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forced Quote Ratio YES/NO - If the Quote Ratio is active, should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 it? If YES, IceEdit will display a message te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atio, and that they must cut down. If NO, Ice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e ratios and display them, and ask the user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the messag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YES/NO - Should IceEdit check to see if user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tted percentage of Upcase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force Upcase Ratio YES/NO - If the Upcase Ratio is activ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enforce it? If YES, IceEdit will display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e current ratio, and that they must cut down. If NO, Ice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e ratio and display it, and ask the user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the messag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 Linedraw YES/NO - Should users be allowed to enable linedraw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Censor YES/NO - Should IceEdit censor the messag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s to save? This is a registered only featur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Format YES/NO - Should IceEdit reformat quoted text?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OS EDIT) when used in conjunction with BlueWav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be afflicted with what is common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insaw Effect", caused by Hard Returns. IceEdit will now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text to remove this anno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BBS compatible YES/NO - Is the BBS package you're running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? (ie. QBBS, RA, PB, TG as a few examples).  Doe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upport kludgelines? If you can answer YES to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turn compatibility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Header YES/NO - Should IceEdit import the sysop defi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upon 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filter YES/NO - If IceEdit finds *defined* kludge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text, should it fil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Numb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Upp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Low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High B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Quoted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Hi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Lo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ex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i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Backgr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unctu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w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 B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on color configuration is self explanatory. Simply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 of character which you wish to color configure. Another bo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that will show you the list of available colors. Typ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 refers to all text that can be edited with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cludes Message Text, and Macro text that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 refers to the screen borders and all text WITHIN the upp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as well as text that is in the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remaining color configuration fields refer to regula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at are us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file Sor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Trigg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nction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Editor - This will allow you to define replacement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within IceEdit. For example, if you defined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 -&gt; "RemoteAccess", when the user types "RA" while editing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IceEdit will replace it with "RemoteAccess".  User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case sensitive, so if the user was to type "RA" or "Ra" Or "rA"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, each of these would still be replaced with "RemoteAccess".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be useful for correcting commonly misspell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ing shortforms, or "weeding out" inappropriate text (ref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censoring function aswell).  The macrofile used in IceEd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compatible with IceChat's macrofile, so you can inter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iles between both piec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File Sorter - This will allow you to sort the mac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by User Keyword. It will also strip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acros to eliminat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Triggers - Which characters (when typed after a macro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macro conversion? These characters usual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1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2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3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4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5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6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7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8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9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10 Mac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is fairly simple.  You can define different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1,F2..etc) to insert text into the message body while you are ed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essage. This is useful for greetings, goodbyes, and signat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commonly used. For example, I might configure my Fn Keys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SysOP, I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.. Author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hit one of my Fn Keys while in IceEdit, the appropriate text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at the current cursor position. Function key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MPORT files, such as multiline sigs. This is don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'@' before the path to the file nam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@SI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can't be found, it will simply do nothing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full path for the file, or else IceEd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Perc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Perc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opfile Ty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Cod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u Bracke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[*] - What character should IceEdit use when stri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an be found in the Censor.Cfg file. Asterisk ("*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ecurity - What is the SysOp security level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'word-adding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% - Up to what percentage is Quoted tex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% - Up to what percentage is upcase tex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# Of Taglines - What number of taglines should a user be allow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n they have chosen to save their message? [1..10] (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light bar to select tagline)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opfile Type - Which type of dropfile should IceEdit use?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, o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Codes - IceEdit will filter kludges prefixed th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u Brackets - Configure left and right menu bracket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bar options, and some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Setting Up IceEdit.Exe With RemoteAcces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ad the section of this document entitled 'Program Information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ditCfg' BEFORE attempting to install IceEdit into RA. Failur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 IceEdit correctly before installing it into your bbs program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 result in IceEdi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un IceEdit.Exe with a user ONLINE, you must have a foss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active. A fossil driver such as BNU should work fine with I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 don't have a fossil driver installed, a simple error messag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, and the program will stop. A fossil is NOT required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ote** : Do _NOT_ write protect _ANY_ Of the IceEdit files, if you d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Edi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now run through EVERYTHING you need to do in order to get IceE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xtract all the files in the distribution archive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. C:\RA\ is recommended and is assumed to be the directory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EditCfg.Exe and configure all of IceEdit's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in this document. You MUST configure IceEdit for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 Refer to the section of this document for setting up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ceEdit needs to be setup in RACONFIG.EXE so that when the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message it calls up IceEdit and NOT the internal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by-line editor. Change to your RemoteAccess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ONFIG.EXE. Go to OPTIONS&gt;MESSAGES&gt;EXTERNAL EDITOR. Place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run IceEdit.Exe in this spac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specify the path to the dropfiles read in by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rinfo1.Def, MsgInf, and MsgTmp if it exists)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your command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/D:[PATH TO DROP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  C:\RA\IceEdit.Exe /D: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ceEdit will assume the dropfiles ar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usually your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NNING TO RUN ICEEDIT FROM YOUR NEWUSER.Q-A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line in your RaConfi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/B:*B /P:*P /T:*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 - Passes the baudrate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 - Passes the modem por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 - Passes the nodenumber as read from the %TASK% environment varia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 - Activate the MemorySw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 - Passes time limi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you run IceEdit, be sure that the IceEdi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has not, then you MUST run EditCfg.Exe. If you don't, and attem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IceEdit.Exe directly, IceEdit will display an error messag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Setting Up IceEdit.Exe With QuickBBS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Version 2.80 is supported FULLY in this version of IceEd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utomatic integration of your existing BBS message area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per display of all message headers.  IceEdit and QuickBB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ffering your users a powerful option of a feature-lad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ditor package compared to others which barely supported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quirements in year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ation will help you, a QuickBBS Sys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integrate IceEdit into your system, seamles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CEEDIT VIA QCONFIG (FULL SCREEN EDITOR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QCONFIG, and pull down these menus:  MESSAGES -&gt;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ccordingly, adjusting paths as necessary (exampl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External MessageEditor Setup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ssage Reply Quoting String: @&gt;         Swap to Disk/EMS: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OS Command String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:\qbbs\editor\iceedit.exe /N:*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example assumes "c:\qbbs\editor\" is the pat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Edit distribution files, please adjust accordingly for your plat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calling IceEdit as a DOOR 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IceEdit as a door, via a TYPE 7 command in a menu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 on the "optional data" line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*M d:\qbbs\editor\iceedit.exe /N: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e sure the swap, *M, is there, and pass the node# to IceEdit as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NFORMATION: EDIT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s to IceEdit who run QuickBBS,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fore* running EDITCFG.EXE, make sure your "QUICK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properly in your batch file(s) used to load the BBS,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vironment variable should already be enable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documentation.  This variable, such as "SET QUICK=C:\QBBS"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main BBS path, where MSGCFG.DAT lives along with other 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EDITCFG.EXE looks for this environment variable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, and if found it automatically configures sensible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following integra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eEdit reads in your message areas directly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eEdit creates certain toggles and defaults which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ke sure the "QUICK" environment variable is set, and ac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EDITCFG.EXE for the first time if it'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CONFIGURATION CONCERNS WITHIN EDIT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know all your QuickBBS defined message areas ar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CFG.EXE, and set to sensible defaults, automatically?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ensible QuickBBS toggles and feature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reading in your message areas, via EDITCFG.EXE, the follow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to the message areas on your BBS, automatically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overridden via "Area Manager"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vate areas will have censorship option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tworked ECHO areas will have PIPECODES and ANS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ludge code of CONTROL-A (ASCII 1)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per errorlevels are issued for aborted messages unde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security level and associated options should be set to 32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access level is on your system if you need to ove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RINFO1.DEF, DOOR.SYS are both supported and either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ersion 2.80 of QuickBBS.  Version 2.76a users, o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ce QuickBBS does not utilize "message number" fields in version 2.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toggle this setting via "Display Manager"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other header fields (both location and availabilit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but are set to work with QuickBBS's MSGTMP and MSG.IN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"Toggle 2", make sure "QBBS Compatible" is set to YE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as the default if the "QUICK" environment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and active prior to the first time EDITCFG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TE file import mode for SysOps, initiated by CONTROL-F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is now supported as requested by Quick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L file import, ALT-F2, is support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QUICKBBS: PLEAS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sh lists, bug reports, and incompatibility flaw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regarding integration are welcomed.  The author will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the QuickBBS support echo (zone 1, backbone) so feel fre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requests and observations.  Direct support requires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and helpful users.  The author is dedicated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QuickBBS, whenever possible.  Try the automatic setu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edit the message areas, and check out the toggle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enjoy continued support and seamless integration of Ice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Setting Up IceEdit.Exe With Telegard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ad the section of this document entitled 'Program Information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ditCfg' BEFORE attempting to install IceEdit into TG. Failur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 IceEdit correctly before installing it into your bbs program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 result in IceEdi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un IceEdit.Exe with a user ONLINE, you must have a foss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active. A fossil driver such as BNU or X00 should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Edit.  If you  don't have a fossil driver installed, a simp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be displayed, and the program will stop. A foss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when runn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ote** : Do _NOT_ write protect _ANY_ Of the IceEdit files, if you d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Edi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now run through EVERYTHING you need to do in order to get IceE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n your Teleg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xtract all the files in the distribution archive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TG\ICEEDIT\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EditCfg.Exe and configure all of IceEdit's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in this document. You MUST configure IceEdit for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 Refer to the section of this document for setting up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ceEdit needs to be setup in Telegard so that when the user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use the internal line-by-line editor or using IceEd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by doing the following.  Go to your Telega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ELEGARD.EXE.  Go to "S"ystem Config -&gt; "X"ternal Utiliti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" Full Screen Editor.  Place the command-line to run IceEdit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G\ICEEDIT\ICE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you run IceEdit, be sure that the IceEdi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EditCfg.Exe. If you don't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ceEdit.Exe directly, IceEdit will display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e sure to set the ICEEDIT (IEDIT, not ICEEDIT)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ove setup, if it is left out, you will recie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ways of setting up IceEdi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.  This above way is one way it will work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hat works then by all means, use it.  This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time beginner who does not know how to setup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Errorlevels Generated By IceEdi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ceEdit's execution has ended, it will generate one of tw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If IceEdit terminates with errorlevel 0, it means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uccessfully saved, and should be processed by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f IceEdit terminates with errorlevel 1, it means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en aborted; or, that the user attempted to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In either case, the BBS package should treat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, and NOT proces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That Are Used By IceEdi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will call upon a number of files during runtime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long with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OR.CFG    - This is a textfile containing inappropr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Edit will strike out of the message tex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RA     - This file is read ONCE only by EDITCFG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TG       IceEdit. It will only be read if EditCfg can fi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CFG.DAT    environment variable. It is compatible with the RA 2.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G 3.00/QBBS v2.80 configuration files only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Ra 1.1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colour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1.DEF  - This is the dropfile that most BBS packages can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important user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HDR.TXT   - This file will be imported into the beginn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enabled, and IceEdit can locate it.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IceEd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CFG   - This is IceEdit's configuration file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in order for IceEdit.Ex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DIC   - This is the IceEdit dictionary that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spellcheck feature. It comes in a sepa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ain IceEdit program, due to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IDX   - This is the IceEdit dictionary index fil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ctionary. It is also located in the second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MDX   - This file is scanned by IceEdit if you are using 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run EDITCFG.EXE INDEX.  This file is an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current toggle settings for al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gle settings include taglines, pipecodes, ANSi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ssage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Userkey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CFG     - This is the file that contains the replacement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in IceEdit. It is compatible with the 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hat IceChat uses. This file must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HDR.ANS    - An ANSI screen which IceEdit will us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header on the messag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NF.       - This file contains message wri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TMP.       - This file can contain both quoted message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message text that will be read back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TAG.###    - This is a tagline database that IceEdit will us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ndom tagline to be appended to the end of message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IceEdit.Exe Commandline Parameters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Commandline parameters are optional, and do NOT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are trying something new and different with IceEdit =)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are only used with you are trying to run IceE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RINFO1.DEF file (such as an offline mail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[BAUD]     - Use this parameter to specify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 ICEEDIT.EXE /B: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W           - Use this parameter to tell IceEdit that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line mail reader, such as BlueWav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, your commandline generally will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[PATH]     - Use this parameter to specify the path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files that are to be used by IceEdit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TMP, MSGINF) Eg. ICEEDIT.EXE /D:C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[FILENAME] - Use this parameter to change the default text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essage text will be stored in. (Default = "MSGT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for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F:MSGTEM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RCE        - Use this parameter to make sure that the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the message they are writing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User Questionnaires, where you want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actually writes an introductor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:[TIMEOUT]  - Use this parameter to specify in SECONDS how long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wait in keyboard inactivity before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    - Use this parameter to run IceEdit in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[NODE]     - Use this parameter to specify the NODE that Ice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run on. A MUST FOR MULTINODE SYSTEM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[COMPORT]  - Use this parameter to specify compor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eEdit. If you port is com3,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: ICEEDIT.EXE /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[MINUTES]  - Use this parameter to specify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for the user. Eg. ICEEDIT.EXE /T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f you change any values above that correspond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RINFO1.DEF File, then the DORINFO1.DE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ore parameter that was added in during the v1.60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planned on removing it, however I've left it i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need to fine-tune IceEdit to their system. This parame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timeslicing will occur in multitasking environments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, the LESS slicing that occurs.  IceEdit defaults to 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optimum value on all test systems. Following is a symptom/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tom:                     |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, when run in a       | IceEdit is giving up TOO many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nvironment is  | in your multitasking environ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slow, although the    | should INCREASE the value, so that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 run fine.      | gives LESS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runs absolutely      | IceEdit is "hogging the CPU"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in my environment,     | giving up enough timeslices).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lag or delays.       | this by DECREASING the valu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ile IceEdit is    | IceEdit gives up time sli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my other windows    |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to a crawl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to use to adjust IceEdit's slic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:[value]     - [value] represents the slice value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recommend you play with this only if ***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AT YOU'RE DOIN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Editing your message in IceEdi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message editing go easier, there are a number of different k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by both the SysOP and the user. A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- 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- 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- Moves th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- Moves th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- Toggle the text 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- Delete the character currentl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or /A - Abort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       - Restore line of text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      - Center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- Mov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      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       - Remotely import a file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      - Left justify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       - Toggle LineDraw mode ON or OFF, or selec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       - List / edit avail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      - Place cursor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 or /Q - Quote window (Available only with message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     - Redraw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     - Mov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     - Delete text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     - Delete text from the cursor to the end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      - Toggle 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or /Q - Quote window (Available only with message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     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- Erase curren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Z or /S - Save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ysOP only key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.. 10      - Activate previously defined SysOp tex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2      - Import a textfil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3      - Export message cont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C       - Invoke external c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H       - Termin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J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=       - Add one minute to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-       - Subtract one minute from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Replace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placement macros, taglines and SysOp function key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ilt in control strings (NOTE ** Some are repeat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with ICECHAT replacement string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Receiving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H =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Receiving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 = Receiving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 = Sending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strings can be used in the following mann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configuring one of your macros to tell the current time &amp;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D" -&gt; "This message was written at @T on @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Edit is run, if the user chooses to type in the "MT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the strings would be replaced and 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essage was written at 2:41p on 02/19/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&amp; taglines, and F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use color codes into you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very easily done. Wherever you would like to have a color chang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, typ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had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|15This is a |09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hree words "This is a" would be in White, and the rest, "Test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n LightBlue once the messa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aware of two important points. Firstly, IceEdit will NOT CHAN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r WHILE YOU ARE EDITING the message.  Color strings will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when the message is saved. Second, these code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escape sequences (the same codes that are used in your ANSi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networks  do not authorize ANSi escape codes in their ech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 make use of this feature, it is recommended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n the  point that they should not use embedded color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. If you are using RemoteAccess,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determine whether or not the message area is a local bas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IceEdit can automatically temporarily disable Imbedded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hat the user 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have external filenames that will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into into your Message text. This is very easily done.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have a file imported into your messag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 For Example, say you have a textfile with some type of head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import into your message. The filename o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HDR.ASC for our example. In your message you would put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message is saved, IceEdit will seek out the filena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brackets ( %[ and ]% ). You can specify the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well, if the file is not located in your current directo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C:\BBS\TXTFILES\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ssage is saved, IceEdit will find this file, and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message text, so your message might end up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������</w:t>
      </w:r>
      <w:r>
        <w:rPr/>
        <w:t>۰</w:t>
      </w:r>
      <w:r>
        <w:rPr>
          <w:rtl w:val="true"/>
        </w:rPr>
        <w:t>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 xml:space="preserve">  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���� �����ܰ    ��</w:t>
      </w:r>
      <w:r>
        <w:rPr>
          <w:rtl w:val="true"/>
        </w:rPr>
        <w:t>ݰ�������ܰ �</w:t>
      </w:r>
      <w:r>
        <w:rPr/>
        <w:t>۰</w:t>
      </w:r>
      <w:r>
        <w:rPr>
          <w:rtl w:val="true"/>
        </w:rPr>
        <w:t>�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     �����߰    ��</w:t>
      </w:r>
      <w:r>
        <w:rPr>
          <w:rtl w:val="true"/>
        </w:rPr>
        <w:t>ݰ  �����߰ �</w:t>
      </w:r>
      <w:r>
        <w:rPr/>
        <w:t>۰</w:t>
      </w:r>
      <w:r>
        <w:rPr>
          <w:rtl w:val="true"/>
        </w:rPr>
        <w:t xml:space="preserve">    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  ��ݰ  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>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  �۰��  �۰�۰    �۰    �۰�۰�  �۰�� �۰  �</w:t>
      </w:r>
      <w:r>
        <w:rPr>
          <w:rtl w:val="true"/>
        </w:rPr>
        <w:t>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ݰ   �ݰ    �ݰ�ݰ    �ݰ    �ݰ�ݰ   �ݰ   �ݰ</w:t>
      </w:r>
      <w:r>
        <w:rPr/>
        <w:t xml:space="preserve">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ݰ   ް      ݰ       ް      ݰ</w:t>
      </w:r>
      <w:r>
        <w:rPr/>
        <w:t xml:space="preserve">      ް  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ware of an important point. IceEdit will NOT IMPOR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EDITING the message. File(s) will only be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has a "linedraw" mode. When the user activates this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draw High-Bit ASCII lines on the screen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(Left, Right, Up, Down). There are 3 line sty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all there is to it.. Hope you guys enjoy this th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pe that IceEdit becomes the default editor used with your system 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Other Ice Technologies Utilities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 Technologies utilitie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release of this archive. If you enjoy using this Ic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/Pro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v2.xx, PB v2.xx, and TeleGard v3.0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the third Ice Technologies door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ll users type door with many neat featur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both RemoteAccess v2.xx, and the latest release of Rene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fourth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A v2.xx/PB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online user editor for RemoteAccess v2.x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B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newest Ice Technologies door available!  Took awhile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released, but you won't be disappointed.  Full featur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ystem for RemoteAccess and ProBoard. Many uniqu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ward to even more features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e Technologies utilities are available from our home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nsys.com/~mckkev/ice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can be File Requested from any of the following BBS's und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561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9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Fisherman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Venray, The Netherlands  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-550103            (410) 561-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512/5           FidoNET 1:261/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33600           Max.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              Flags: S D                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line BBS              The Oriental Express      Battle Z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hurst, Australia      Torii Station, Japan 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2-579-6564            +81-6117-44-4584          (905) 715-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712/841         FidoNET 6:733/76          FidoNET 1:259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 28800           Max. Baud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              Flags: S D                Flags: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24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